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Vacancy Announcement Form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Items"/>
              <w:tabs>
                <w:tab w:val="clear" w:pos="720"/>
                <w:tab w:val="left" w:pos="540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ara-e-Taleem-o-Aaga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n-US" w:eastAsia="en-US"/>
              </w:rPr>
            </w:pPr>
            <w:r>
              <w:rPr>
                <w:rStyle w:val="Style22"/>
                <w:rFonts w:cs="Times New Roman" w:ascii="Times New Roman" w:hAnsi="Times New Roman"/>
              </w:rPr>
              <w:t>Android Develo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hore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Description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Write clean, maintainable, and efficient code</w:t>
            </w:r>
          </w:p>
          <w:p>
            <w:pPr>
              <w:pStyle w:val="Normal"/>
              <w:spacing w:before="280" w:after="28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Stay up-to-date with emerging trends and technologies in mobile development</w:t>
            </w:r>
          </w:p>
          <w:p>
            <w:pPr>
              <w:pStyle w:val="Normal"/>
              <w:spacing w:before="280" w:after="28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Collaborating with the Organization’s Program teams to create high-quality mobile applications against their program scop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Participating in the full software development life cycle, including planning, design, coding, testing, and maintenance of Android 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1"/>
        <w:gridCol w:w="6585"/>
      </w:tblGrid>
      <w:tr>
        <w:trPr>
          <w:trHeight w:val="31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gibility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BS/MS degree in Computer Sciences</w:t>
            </w:r>
          </w:p>
        </w:tc>
      </w:tr>
      <w:tr>
        <w:trPr>
          <w:trHeight w:val="31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2-3 years of Android development experience </w:t>
            </w:r>
          </w:p>
        </w:tc>
      </w:tr>
      <w:tr>
        <w:trPr>
          <w:trHeight w:val="31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pecial Skills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rong knowledge of Android SDK, different versions of Android, and how to deal with different screen sizes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ficiency in Java or Kotlin programming languages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hd w:fill="FFFFFF" w:val="clear"/>
              </w:rPr>
              <w:t>Server side Programming language e.g. php and Database SQL Server, MySQL 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ood knowledge of Restful APIs, JSON, and Web Services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Segoe UI" w:hAnsi="Segoe UI" w:cs="Segoe UI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Familiarity with Payment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areers@itace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itutional Prof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itacec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lack12barialgray">
    <w:name w:val="black12barialgray"/>
    <w:basedOn w:val="DefaultParagraphFont"/>
    <w:qFormat/>
    <w:rPr/>
  </w:style>
  <w:style w:type="character" w:styleId="Black12arial">
    <w:name w:val="black12aria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style2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Items">
    <w:name w:val="Line Items"/>
    <w:basedOn w:val="Normal"/>
    <w:qFormat/>
    <w:pPr>
      <w:tabs>
        <w:tab w:val="left" w:pos="720" w:leader="none"/>
      </w:tabs>
      <w:spacing w:before="60" w:after="60"/>
      <w:ind w:left="720" w:hanging="504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Style10ptRight01">
    <w:name w:val="Style 10 pt Right:  0.1&quot;"/>
    <w:basedOn w:val="Normal"/>
    <w:qFormat/>
    <w:pPr>
      <w:ind w:right="144" w:hanging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@itacec.org" TargetMode="External"/><Relationship Id="rId3" Type="http://schemas.openxmlformats.org/officeDocument/2006/relationships/hyperlink" Target="http://www.itace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1:00Z</dcterms:created>
  <dc:creator>suhail</dc:creator>
  <dc:description/>
  <cp:keywords/>
  <dc:language>en-US</dc:language>
  <cp:lastModifiedBy>Anam</cp:lastModifiedBy>
  <cp:lastPrinted>2003-08-26T16:41:00Z</cp:lastPrinted>
  <dcterms:modified xsi:type="dcterms:W3CDTF">2023-05-24T11:56:00Z</dcterms:modified>
  <cp:revision>18</cp:revision>
  <dc:subject/>
  <dc:title>LUMS CAREER DEVELOPMENT OFFICE</dc:title>
</cp:coreProperties>
</file>